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color w:val="000000"/>
          <w:sz w:val="27"/>
          <w:szCs w:val="27"/>
          <w:lang w:val="en-US"/>
        </w:rPr>
        <w:t xml:space="preserve">IRF4 is a master regulator of T differentiation and metabolism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  <w:sz w:val="27"/>
          <w:szCs w:val="27"/>
          <w:lang w:val="en-US"/>
        </w:rPr>
      </w:pPr>
      <w:r>
        <w:rPr>
          <w:rFonts w:cs="Times" w:ascii="Times" w:hAnsi="Times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xel Kallies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bstract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color w:val="000000"/>
          <w:lang w:val="en-US"/>
        </w:rPr>
        <w:t>T cells with a broad range of affinities to antigen-derived peptides are selected early into an immune response. Later they undergo a process of clonal competition, which leads to the predominant expansion of high affinity clones. While this phenomenon has been known for a long time, there is little understanding how this process is controlled. We demonstrate that the transcription factor IRF4 is induced by T cell receptor (TCR) engagement in an affinity-dependent manner and functions as a dose-dependent regulator of the metabolic reprogramming of activated T cells. IRF4 directly regulates the expression of Hif1a and other key molecules required for aerobic glycolysis of effector T cells and is thereby required for clonal expansion and maintenance of effector function of antigen-specific CD8</w:t>
      </w:r>
      <w:r>
        <w:rPr>
          <w:rFonts w:cs="Times" w:ascii="Times" w:hAnsi="Times"/>
          <w:color w:val="000000"/>
          <w:vertAlign w:val="superscript"/>
          <w:lang w:val="en-US"/>
        </w:rPr>
        <w:t>+</w:t>
      </w:r>
      <w:r>
        <w:rPr>
          <w:rFonts w:cs="Times" w:ascii="Times" w:hAnsi="Times"/>
          <w:color w:val="000000"/>
          <w:lang w:val="en-US"/>
        </w:rPr>
        <w:t xml:space="preserve"> T cells. Thus, IRF4 is an indispensable molecular rheostat that translates TCR affinity signals into an appropriate transcriptional program that links metabolic function with clonal selection and effector differentiation of T cells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AU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9:00Z</dcterms:created>
  <dc:creator>WEHI ITS</dc:creator>
  <dc:description/>
  <cp:keywords/>
  <dc:language>en-US</dc:language>
  <cp:lastModifiedBy>takeda</cp:lastModifiedBy>
  <dcterms:modified xsi:type="dcterms:W3CDTF">2013-05-24T01:49:00Z</dcterms:modified>
  <cp:revision>2</cp:revision>
  <dc:subject/>
  <dc:title/>
</cp:coreProperties>
</file>